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о № 5-533-2001/2025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sz w:val="8"/>
          <w:szCs w:val="8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sz w:val="8"/>
          <w:szCs w:val="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мая 2025 года                                                                         г. Нефтеюг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Нефтеюганского судебного района Ханты-Мансийского автономного округа – Югры Бушкова Е.З.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дело об административном правонарушении в отношении юридического лица - администрации г.Нефтеюганска, зарегистрированного по адресу: ХМАО-Югра, г.Нефтеюганск, 2 мкр-н, дом 25, ИНН 864013215,</w:t>
      </w:r>
    </w:p>
    <w:p>
      <w:pPr>
        <w:pStyle w:val="1"/>
        <w:shd w:fill="auto" w:val="clear"/>
        <w:spacing w:lineRule="auto" w:line="240"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2 ст.19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80" w:firstLine="180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80" w:firstLine="18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ое лицо - администрация г.Нефтеюганска, зарегистрированное по адресу: ХМАО-Югра, г.Нефтеюганск, 2 микрорайон, дом 25, в установленный срок до 01.04.2025, в нарушение п. 75 «Правил противопожарного режима в РФ» (Постановления Правительства в РФ № 1479 от 16.09.2020); ст. 62, 68 123-ФЗ от 22.06.2008 «Технический регламент о требованиях пожарной безопасности»; ст. 19 Федеральный закон от 21.12.1994 № 69-ФЗ «О пожарной безопасности»; п.10 ч.1 ст.16 Федеральный закон от 06.10.2003 № 131-ФЗ «Об общих принципах организации местного самоуправления в Российской Федерации» не выполнило предписание № 2406/010-86/97-В/ПВП от 27.06.2024 государственного инспектора г.Пыть-Ях, г.Нефтеюганск и Нефтеюганского района по пожарному надзору.</w:t>
      </w:r>
      <w:r>
        <w:rPr/>
        <w:t xml:space="preserve"> </w:t>
      </w:r>
      <w:r>
        <w:rPr>
          <w:sz w:val="28"/>
          <w:szCs w:val="28"/>
        </w:rPr>
        <w:t>Данное правонарушение совершено повторно в течение года (постановление мирового судьи судебного участка № 6 Нефтеюганского судебного района ХМАО-Югры от 02.08.2024, которым юридическое лицо - администрация города Нефтеюганска признано виновным в совершении административного правонарушения, предусмотренного ч.14 ст. 19.5 КоАП РФ и ему назначено наказание в виде штрафа в размере 70 000 рублей)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представитель администрации г.Нефтеюганска Саитов А.Р. вину в совершенном правонарушении не признал, представил письменное возражение относительно привлечения администрации г.Нефтеюганска к административной ответственности по ч.14 ст.19.5 КоАП РФ, ходатайство главы г.Нефтеюганска от 06.03.2025 о продлении срока устранения нарушений до 01.04.2026, адресованное в надзорный орган, ответ надзорного органа от 12.03.2025 об отказе продления сроков исполнения предписания. Суду пояснил, что в силу объективных причин предписание исполнить до 01.04.2025 не представлялось возможным, поэтому администрация г.Нефтеюганска обратилась с ходатайством о продлении срока его исполнения. На сегодняшний день заключён муниципальный контракт, проведена государственная экспертиза, по результатам которой будет известно сколько необходимо денежных средств для исполнения муниципального контракта и устранения нарушений, указанных в предписании. Кроме того, на проектируемой территории находятся ликвидационные скважины ПАО «НК-Роснефть», поэтому необходимо было провести корректировку проектирования. В пос.СУ-62 на сегодняшний день все жилые дома расселены, за исключением 2 домов, в связи с чем считает, что необходимость для проведения работ по обеспечению нормативного противопожарного водоснабжения на данной территории отсутствует. В распоряжении о проведении проверки от 09.04.2025 и в самом акте проверки от 25.04.2025 было указано, что проверка выездная внеплановая, кроме того, в акте проверки имеется ссылка на запись в ЕРП № 862517718332 от 09.04.2025, однако сведения о данной проверки на официальном сайте </w:t>
      </w:r>
      <w:r>
        <w:rPr>
          <w:sz w:val="28"/>
          <w:szCs w:val="28"/>
          <w:lang w:val="en-US"/>
        </w:rPr>
        <w:t>prove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тсутствуют. Данная выездная проверка должна регулироваться Федеральным законом от 31.07.2020 № 248-ФЗ «О государственном контроле (надзоре) и муниципальном контроле в РФ», при этом сам акт выездной проверки от 25.04.2025 был составлен по адресу: г.Нефтеюганск, 9А мкр-н, стр.34А, административный орган на объекты контроля, расположенный в 11А мкр-не и пос.СУ-62 не выезжал. Информация о проверке в едином реестре контрольных (надзорных) мероприятий (ЕКРНМ) также отсутствует, что согласно п.11 ч.2 ст.91 ФЗ № 248, является грубым нарушением требований к организации и осуществлению государственного контроля (надзора). Считает проведенную проверку незаконной, в связи с чем просит прекратить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представителя юридического лица, исследова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ю 14 статьи 19.5 Кодекса Российской Федерации об административных правонарушениях предусмотрена ответственность за повторное совершение административного правонарушения, предусмотренного частью 12 настоящей статьи (невыполнение в установленный срок законного предписания органа, осуществляющего федеральный государственный пожарный надзор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2 статьи 19.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енным обстоятельством, подлежащим выяснению по делу об административном правонарушении, предусмотренном ч.12 ст. 19.5 КоАП РФ, является установление законности предписания, неисполнение которого вменено лицу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оответствии ст. 6 Федерального закона от  21 декабря 1994 г. N 69-ФЗ   "О пожарной безопасности" (далее - Федеральный закон N 69-ФЗ) предметом федерального государственного пожарного надзора являются в том числе соблюдение организациями и гражданами требований пожарной безопасности в зданиях, помещениях, сооружениях, на линейных объектах, территориях, земельных участках, которыми организации и граждане владеют и (или) пользуются и к которым предъявляются требования пожарной безопасности, а также оценка их соответствия требования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Государственный надзор за реализацией органами местного самоуправления полномочий в области пожарной безопасности осуществляется федеральным органом исполнительной власти, уполномоченным на решение задач в области пожарной безопасности, в соответствии с положениями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лу статьи 1 Федерального закона № 69-ФЗ «О пожарной безопасности», обязательные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. 37 Федерального закона N69-ФЗ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. 9 п.1, п.3 ст. 14 Федерального закона от 6 октября 2003 г. N 131-ФЗ "Об общих принципах организации местного самоуправления в Российской Федерации" к вопросам местного значения городского, сельского поселения относится обеспечение первичных мер пожарной безопасности в границах населенных пунк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Федеральный закон от 22 июля 2008 г. N 123-ФЗ «Технический регламент о требованиях пожарной безопасности» был принят в целях защиты жизни, здоровья, имущества граждан и юридических лиц, государственного и муниципального имущества от пожаров, им определены основные положения технического регулирования в области пожарной безопасности и установлены общие требования пожарной безопасности к объектам защиты (продукции), в том числе к зданиям и сооружениям, производственным объектам, пожарно-технической продукции и продукции обще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оложения настоящего Федерального закона об обеспечении пожарной безопасности объектов защиты обязательны для исполнения при проектировании, строительстве, капитальном ремонте, реконструкции, техническом перевооружении, изменении функционального назначения, техническом обслуживании, эксплуатации и утилизации объектов защиты. (п.1 ч.2 ст.1 ФЗ N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62 Федерального закона</w:t>
      </w:r>
      <w:r>
        <w:rPr/>
        <w:t xml:space="preserve"> </w:t>
      </w:r>
      <w:r>
        <w:rPr>
          <w:bCs/>
          <w:sz w:val="28"/>
          <w:szCs w:val="28"/>
        </w:rPr>
        <w:t>N 123-ФЗ «Технический регламент о требованиях пожарной безопасности», здания и сооружения, а также территории организаций и населенных пунктов должны иметь источники противопожарного водоснабжения для тушения пожаров. В качестве источников противопожарного водоснабжения могут использоваться централизованные и (или) нецентрализованные системы водоснабжения, водные объекты, а также пожарные резервуары. Необходимость обеспечения противопожарного водоснабжения, устройства систем водоснабжения, водопроводных сетей, искусственных водоемов и пожарных резервуаров, использования водных объектов для противопожарных нужд определяется настоящим Федеральным законом, а требования к их устройству нормативными документами по пожарной безопасности. Запас воды водных объектов и пожарных резервуаров должен обеспечивать расчетные расходы воды на пожаротушение зданий и сооружений с учетом продолжительности тушения пожа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лу ст.68 Федерального закона N 123-ФЗ «Технический регламент о требованиях пожарной безопасности», территории населенных пунктов, а также находящиеся на них здания и сооружения должны быть обеспечены источниками наружного противопожарного водоснабжения. К наружному противопожарному водоснабжению относятся: 1)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; 2) водные объекты, используемые в целях пожаротушения в соответствии с законодательством Российской Федерации; 3) пожарные резервуары. Территории населенных пунктов должны быть оборудованы наружным противопожарным водопроводом, обеспечивающим требуемый расход воды на пожаротушение зданий и сооружений. При этом расстановка пожарных гидрантов на водопроводной сети должна обеспечивать пожаротушение любого обслуживаемого данной сетью здания и сооруж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статья 19 Федеральный закон от 21 декабря 1994 г. N 69-ФЗ «О пожарной безопасности» к полномочиям органов местного самоуправления поселений, муниципальных, городских округов, внутригородских районов по обеспечению первичных мер пожарной безопасности в границах городских населенных пунктов относятся: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 установление особого противопожарного режима в случае повышения пожарной 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.75 Постановления Правительства РФ от 16 сентября 2020 г. N 1479 «Об утверждении Правил противопожарного режима в Российской Федерации», органами местного самоуправления, за исключением случаев, предусмотренных законодательством Российской Федерации, для целей пожаротушения создаются источники наружного противопожарного водоснабжения, а также условия для забора в любое время года воды из источников и систем наружного противопожарного водоснабжения, расположенных в населенных пунктах и на прилегающих к ним территориях. При наличии на территориях населенных пунктов, территории садоводства или огородничества, а также на других объектах защиты или вблизи них (в радиусе 200 метров) естественных или искусственных водоисточников (река, озеро, бассейн, градирня и др.) к ним должны быть устроены подъезды с площадками (пирсами) с твердым покрытием размером не менее 12 х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Из материалов дела следует, что в соответствии с распоряжением (решением) главного государственного инспектора г.Пыть-Ях, г.Нефтеюганск и Нефтеюганского района по пожарному надзору Д. от 05.06.2024 № 2406/010-86/97-В/РВП, в отношении администрации г.Нефтеюганска проведена проверка в рамках осуществления государственного надзора за реализацией государственными органами власти и органами местного самоуправления полномочий в сфере пожарной безопасности,  определены уполномоченные на проведение проверки лица, её предмет, период, правовые основания. Копию распоряжения представитель администрации г.Нефтеюганска получил, о проверке уведомл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ки составлен акт № 2406/010-86/97-В/АВП от 27.06.2024, согласно которому установлено, что отсутствует нормативное наружное противопожарное водоснабжение (наружный противопожарный водопровод с пожарными гидрантами) 11 мкр., а именно: ул. Спортивная, ул. Таежная, ул. Пионерская, ул. Кедровая (за исключением пожарных гидрантов №№ 1121а-1126а), ул. Буровиков, ул. Комарова, ул. Союзная, ул. Космонавтов, ул. Первомайская, ул. Чехова, ул. Олимпийская, ул. Солнечная, переулок Крайний, переулок Северный, переулок Линейный, переулок Чехова, переулок Урожайный, переулок Зеленый, переулок Звездный, переулок Сосновый; городок СУ-62. Копию акта проверки представитель администрации г.Нефтеюганска получил, о чём имеются подпис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о результатам проверки было вынесено предписание  № 2406/010-86/97-В/ПВП от 27.06.2024, в котором предлагалось обеспечить нормативное наружное противопожарное водоснабжение (наружный противопожарный водопровод с пожарными гидрантами) 11 мкр., а именно: ул. Спортивная, ул. Таежная, ул. Пионерская, ул. Кедровая (за исключением пожарных гидрантов №№ 1121а-1126а), ул. Буровиков, ул. Комарова, ул. Союзная, ул. Космонавтов, ул. Первомайская, ул. Чехова, ул. Олимпийская, ул. Солнечная, переулок Крайний, переулок Северный, переулок Линейный, переулок Чехова, переулок Урожайный, переулок Зеленый, переулок Звездный, переулок Сосновый; городок СУ-62. Установлен срок исполнения до 01.04.2025. Копию предписания представитель администрации г.Нефтеюганска получил, о чём имеются подпис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писание следует считать законным, если оно вынесено с соблюдением установленного порядка и содержит указания, позволяющие для юридического лица однозначно установить наличие допущенного конкретного нарушения, предусмотренного законодательством или нормативными документами и являющегося обязательным, и возможные действия по устранению выявленного 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роанализировав оспариваемое предписание, мировой судья приходит к выводу о то, что содержащиеся в предписании формулировки являются доступными для понимания относительно конкретных действий, направленных на прекращение и устранение выявленных нарушений в целях соблюдения пожарной безопасности по обеспечению территории населенного пункта поселения источниками наружного противопожарного водоснабжения. Предписание содержит ссылки на нормативные акты, регулирующие указанные отношения, предъявляемые требования к источникам противопожарного водоснабжения.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приведенные положения законодательства и данные о выявленном нарушении, не устранение которого вменено юридическому лицу, следует признать, что указанное предписание является законным, а предоставленный срок для устранения выявленного нарушения (до 01.04.2025), является вполне разум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.Нефтеюганска предписание от 27.06.2024 не обжаловала.  06.03.2025 администрацией г.Нефтеюганска было направлено ходатайство о продлении срока исполнения предписания до 01.04.2026, в удовлетворении которого надзорным органом 12.03.2025 было отказан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главного государственного инспектора г.Пыть-Ях, г.Нефтеюганска и Нефтеюганскому району по пожарному надзору Д. от 09.04.2025 № 2504/010-86/31-В//РВП назначена внеплановая выездная проверка в отношении юридического лица - администрации г.Нефтеюганска с целью контроля исполнения предписания 2406/010-86/97-В/ПВП от 27.06.2024 об устранении нарушений требований в области пожарной безопасности, срок исполнения которого истек 01.04.2025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актом выездной внеплановой проверки № 2504/010-86/31-В/АВП от 25.04.2025, выявлен факт невыполнения предписания органа осуществляющего федеральный государственный пожарный надзор, а именно  отсутствовало нормативное наружное противопожарное водоснабжение (наружный противопожарный водопровод с пожарными гидрантами) 11 мкр., а именно: ул. Спортивная, ул. Таежная, ул. Пионерская, ул. Кедровая (за исключением пожарных гидрантов №№ 1121а-1126а), ул. Буровиков, ул. Комарова, ул. Союзная, ул. Космонавтов, ул. Первомайская, ул. Чехова, ул. Олимпийская, ул. Солнечная, переулок Крайний, переулок Северный, переулок Линейный, переулок Чехова, переулок Урожайный, переулок Зеленый, переулок Звездный, переулок Сосновый; городок СУ-62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удебном заседании установлено, что предписание об устранении нарушений требований пожарной безопасности № 2406/010-86/97-В/ПВП от 27.06.2024 вынесено уполномоченным должностным лицом – государственным инспектором г.Пыть-Ях, г.Нефтеюганск и Нефтеюганского района Главного управления МЧС России по ХМАО-Югре К. с соблюдением процедуры их вынесения, данное предписание не обжаловалось, в установленном законом порядке незаконным не признано, не отменено, а нарушение, указанное в предписании, в установленный срок администрацией г.Нефтеюганска не выполн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ина администрации г.Нефтеюганска в совершении указанного правонарушения доказана материалами дела, а имен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протоколом об административном правонарушении № 53 от 12.05.2025, согласно которому администрация г.Нефтеюганска, в установленный срок до 01.04.2025, не выполнило предписание № 2406/010-86/97-В/ПВП от 27.06.2024 государственного инспектора г.Пыть-Ях, г.Нефтеюганск и Нефтеюганского района по пожарному надзору. Данное правонарушение совершено повторно в течение года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копией распоряжения (решения) главного государственного инспектора г.Пыть-Ях, г.Нефтеюганск и Нефтеюганского района по пожарному надзору Д. от 05.06.2024 № 2406/010-86/97-В/РВП о проведении внеплановой выездной проверки в отношении администрации г.Нефтеюганска в рамках осуществления государственного надзора за реализацией государственными органами власти и органами местного самоуправления полномочий в сфере пожарной безопасности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копией акта выездной внеплановой проверки № 2406/010-86/97-В/АВП от 27.06.2024, при проведении которой были установлены нару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опией предписания № 2406/010-86/97-В/ПВП от 27.06.2024, в котором администрации г.Нефтеюганска предлагалось в срок до 01.04.2025 обеспечить нормативное наружное противопожарное водоснабжение (наружный противопожарный водопровод с пожарными гидрантами) 11 мкр., а именно: ул. Спортивная, ул. Таежная, ул. Пионерская, ул. Кедровая (за исключением пожарных гидрантов №№ 1121а-1126а), ул. Буровиков, ул. Комарова, ул. Союзная, ул. Космонавтов, ул. Первомайская, ул. Чехова, ул. Олимпийская, ул. Солнечная, переулок Крайний, переулок Северный, переулок Линейный, переулок Чехова, переулок Урожайный, переулок Зеленый, переулок Звездный, переулок Сосновый; городок СУ-6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копией распоряжения органа государственного контроля (надзора) о проведении внеплановой, выездной проверки от 09.04.2025 № 2504/010-86/31-В//РВП в отношении юридического лица - администрации г.Нефтеюганска с целью контроля исполнения предписания 2406/010-86/97-В/ПВП от 27.06.2024 об устранении нарушений требований в области пожарной безопасности, срок исполнения которого истек 01.04.2025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копией акта выездной внеплановой проверки  № 2504/010-86/31-В/АВП от 25.04.2025, согласно которому выявлен факт невыполнения предписания органа осуществляющего федеральный государственный пожарный надзор, а именно отсутствовало нормативное наружное противопожарное водоснабжение (наружный противопожарный водопровод с пожарными гидрантами) 11 мкр., а именно: ул. Спортивная, ул. Таежная, ул. Пионерская, ул. Кедровая (за исключением пожарных гидрантов №№ 1121а-1126а), ул. Буровиков, ул. Комарова, ул. Союзная, ул. Космонавтов, ул. Первомайская, ул. Чехова, ул. Олимпийская, ул. Солнечная, переулок Крайний, переулок Северный, переулок Линейный, переулок Чехова, переулок Урожайный, переулок Зеленый, переулок Звездный, переулок Сосновый; городок СУ-62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копией предписания по устранению нарушений требований пожарной безопасности от 25.04.2025 № 2504/010-86/31-В/ПВП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становлением мирового судьи судебного участка № 6 Нефтеюганского судебного района ХМАО-Югры от 02.08.2024, вступившим в законную силу 18.08.2025, которым администрация города Нефтеюганска признано виновным в совершении административного правонарушения, предусмотренного ч.14 ст. 19.5 КоАП РФ и ему назначено наказание в виде штрафа в размере 75 0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информационным письмом администрации г.Нефтеюганска от 22.04.2025, из которого следует, источники противопожарного водоснабжения, расположенные в 11А мкр-не в количестве 27 ед. и в городке СУ-62 в количестве 1 ед., проверены и находятся в рабочем состоянии. В целях предписания об устранении нарушений от 27.06.2024  № 2406/010-86/97-В/ПВП, обеспечения нормативным противопожарным водоснабжением микрорайона ПА и городка СУ-62 г.Нефтеюганска выполнено следующее: с целью обеспечения нормативного наружного противопожарного  водоснабжения 11А микрорайона г.Нефтеюганска, 10.10.2022 заключен муниципальный контракт на выполнение инженерных изысканий, осуществление подготовки проектной и рабочей документации в целях капитального строительства объекта: «Объединенный хозяйственно-питьевой и противопожарный водопровод в 11А микрорайоне г.Нефтеюганска» (Корректировка) на сумму 9 150 770,00 рублей. Подрядной организацией работы ведутся с отставанием от графика. Заказчиком ведется претензионная работа. В настоящее время проектная документация разработана в полном объем. Подрядной организацией осуществляется согласование разработанной проектной документации со всеми заинтересованными организациями. После чего документация будет направлена на государственную экспертизу. Нарушение сроков проектирования связано с наличием на проектируемой территории ликвидированных скважин ПАО «НК-Роснефть», находящихся в консервации, повлекшим за собой необходимость получения дополнительных согласований выбранного варианта трассы трубопроводов службами ООО РН-Юганскнефтегаз». В связи с чем возникла необходимость в корректировке уже принятых проектных решений, увеличению объемов проектирования, выделения проектными решениями дополнительных этапов, увеличение срок я проектирования. На текущую дату выполнена корректировка гидравлического расчета по замечаниям отдела по делам гражданской обороны и чрезвычайным ситуациям администрации г.Нефтеюганска, осуществляется его согласование. По результатам расчетов внесены изменения в исходные данные: задание на проектирование, технические условия АО «Юганскводоканал». Выполняется корректировка проектных решений. Ожидаемый срок направлен -документации на государственную экспертизу - первый квартал 2025 года. С целью обеспечения нормативного наружного противопожарного водоснабжения городка СУ-62 города Нефтеюганска, 17.05.2022 между МКУ «УКС» и ООО «Стройуслуга» заключен муниципальный контракт № 0187300012822000083 на выполнение инженерных изысканий, осуществление подготовки проектной и рабочей документации в целях капитального строительства объекта «Инженерное обеспечение территории в районе СУ-62 г.Нефтеюганска». Проектирование ведется с нарушением сроков, связанных с выявлением факта несанкционированного вывоза песка с территории, в границах которой осуществляется проектирование, в связи с чем изменилась геодезия; наличия обременения в виде сетей 6кВ, находящихся в собственности ООО «PH-Юганскнефтегаз» с подключенными к ним абонентами (ООО «НДРСУ»). Для решения указанных вопросов Арбитражным судом рассмотрен иск Администрации города Нефтеюганска к обществу с ограниченной ответственностью «Нефтеюганское дорожное ремонтно-строительное управление» об освобождении земельного участка в рамках дела № А75-13502/2023, решением которого исковые требования удовлетворены. Также, направлено обращение в адрес собственника сетей об оказании содействия в исполнении решения Арбитражного суда ХМАО-Югры и произвести отключение абонента. Дополнительно, в адрес судебного пристава-исполнителя ОСП по г.Нефтеюганску направлено обращение о направлении в адрес ООО «РН-Юганскнефтегаз» требования судебного пристава об отключении ООО «НДРСУ» от сети электроснабжения. Многоквартирные жилые дома, находящиеся на территории городка СУ-62, признаны аварийными и подлежащими сносу. По состоянию на сегодняшний день, в соответствии с адресной программой ХМАО - Югры по переселению граждан из аварийного жилищного фонда на 2019 - 2025 годы, утвержденной постановлением Правительства Ханты-Мансийского автономного округа-Югры от 01.04.2019 № 104-п, расселены все 19 домов. Большая часть многоквартирных домов снесена. Снос оставшихся 4-х многоквартирных домов планируется завершить во втором квартале 2025 года. Расселение и снос аварийных многоквартирных домов позволило снизить риски возникновения пожаров и других чрезвычайных ситуаций на территории городка СУ-6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тавом г.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я характер и степень общественной опасности допущенного правонарушения, суд отмечает, что невыполнение требований пожарной безопасности создает угрозу жизни и здоровью граждан, может повлечь за собой тяжкие последствия, поэтому предписание федерального государственного органа надзора подлежит обязательному исполнению в установленный срок, за его невыполнение предусмотрена строгая административная ответственность. Предусмотренное ч. 12 ст. 19.5 КоАП РФ правонарушение носит формальный характер и направлено на предотвращение возможных последств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 предусмотрено статьей 2.10 КоАП РФ, юридические лица подлежат административной ответственности за совершение административных правонарушений в случаях, предусмотренных статьями раздела II настоящего Кодекса или законами субъектов Российской Федерации об административных правонарушениях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удебном заседании не установлено, что юридическим лицом были приняты все зависящие от него меры, направленные на исполнение в установленный срок предписания должностного лица по пожарному надзору, что в действиях (бездействии) юридического лица отсутствует состав административного правонарушения, предусмотренного ч. 12 ст. 19.5 КоАП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 (ч.2 ст.2.1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удебном заседании установлено, что аналогичные предписания органа пожарного надзора выносились ранее неоднократно в адрес администрации, однако администрация г.Нефтеюганска на протяжении ряда лет не приняла достаточных и необходимых мер к их исполнению, в связи с чем, суд приходит к выводу, что администрацией администрации г.Нефтеюганска не были приняты все зависящие от неё меры по соблюдению требований законодательства о требованиях пожарной безопасности. В срок, указанный в предписании, который представляется разумным, оно не исполнено, при этом суд учитывает характер и степень общественной опасности вмененного административного правонарушения, поскольку неисполнение требования пожарной безопасности может повлечь очень серьёзные негативные последствия, неисполнение приводит к недопустимому риску для жизни и здоровья люде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ёй 4.6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Судом установлено, что постановлением мирового судьи судебного участка № 6 Нефтеюганского судебного района ХМАО-Югры от 02.08.2024, вступившим в законную силу, юридическое лицо - администрация города Нефтеюганска признано виновным в совершении административного правонарушения, предусмотренного ч.14 ст. 19.5 КоАП РФ и ему назначено наказание в виде штрафа в размере 75 000 рубле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казанных обстоятельствах, мировой судья находит вину администрации города Нефтеюганска в совершении вменённого административного правонарушения установленной и квалифицирует его действия по части 14 статьи 19.5 Кодекса Российской Федерации об административных правонарушениях – повторное невыполнение в установленный срок законного предписания органа, осуществляющего федеральный государственный пожарный надзор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размещение должностным лицом надзорного органа в едином реестре проверок необходимых сведений о проведении проверки, не свидетельствует об отсутствии в действиях администрации г.Нефтеюганска состава административного правонарушения, предусмотренного ч.14 ст.19.5 КоАП РФ.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ылку представителя юридического лица о составлении акта выездной проверки по месту нахождения надзорного органа мировой судья считает несостоятельной в силу того, что это обстоятельство не являются грубым нарушением положений Федерального Закона от 31.07.202 № 284-ФЗ «О государственном контроле (надзоре) и муниципальном контроле в РФ» и не влекут безусловную отмену результатов проверки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, позволяющих признать совершенное административное правонарушение малозначительным и освободить его от административной ответственности в соответствии со статьей 2.9 Кодекса Российской Федерации об административных правонарушениях с учетом положений пункта 21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, не имеет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определяя вид и меру наказания привлекаемому лицу, суд учитывает характер и тяжесть совершенного им правонарушения и приходит к выводу о возможности при назначении наказания применить положения ч.3.2 ст.4.1 КоАП РФ, согласно которой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а об административных правонарушениях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 (ст.4.1 ч.3 КоАП РФ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С учетом отсутствия отягчающих административную ответственность обстоятельств, имущественного и финансового положения привлекаемого к административной ответственности юридического лица, мировой судья приходит к выводу о возможности применения положений ст.4.1 КоАП РФ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ридическое лицо – администрацию города Нефтеюганска признать виновным в совершении административного правонарушения, предусмотренного частью 14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 000 (семьдесят пять тысяч) рублей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квизиты для оплаты штрафа: Штраф подлежит уплате в УФК по Ханты-Мансийскому автономному округу 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11601193010005140, УИН 0412365400205005332519100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Нефтеюганский районный суд в течение десяти суток со дня получения копии постановления, через мирового судью. В этот же срок постановление может быть опротестовано прокурором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Бушкова Е.З.</w:t>
      </w:r>
    </w:p>
    <w:p>
      <w:pPr>
        <w:pStyle w:val="1"/>
        <w:shd w:fill="auto" w:val="clear"/>
        <w:spacing w:lineRule="auto" w:line="240" w:before="0" w:after="0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right="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